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КЦИЯ 1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НЯТИЕ ОБ АГРОЛАНДШАФТАХ И ИХ КЛАССИФИКАЦ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Понятие об агроландшафта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Классификация агроландшафтов</w:t>
      </w:r>
    </w:p>
    <w:p>
      <w:pPr>
        <w:pStyle w:val="Textbody1"/>
        <w:widowControl/>
        <w:rPr/>
      </w:pPr>
      <w:r>
        <w:rPr>
          <w:sz w:val="32"/>
          <w:szCs w:val="32"/>
        </w:rPr>
        <w:t xml:space="preserve">3. 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Специфика организации агроландшафтов в Ставропольском крае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4. 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Рациональное использование ресурсов Ставропольского края.</w:t>
      </w:r>
    </w:p>
    <w:p>
      <w:pPr>
        <w:pStyle w:val="Normal"/>
        <w:spacing w:lineRule="auto" w:line="360"/>
        <w:rPr>
          <w:rFonts w:ascii="Arial, Helvetica, sans-serif;Times New Roman" w:hAnsi="Arial, Helvetica, sans-serif;Times New Roman" w:cs="Arial, Helvetica, sans-serif;Times New Roman"/>
          <w:color w:val="000000"/>
          <w:sz w:val="32"/>
          <w:szCs w:val="32"/>
          <w:lang w:val="de-DE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  <w:lang w:val="de-DE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лайд 3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гроландшафтоведение - наука агрономического цикла, призванная   синтезировать знания современной теоретической географии и других наук о Земле с данными новейших агрономических исследований с це</w:t>
        <w:softHyphen/>
        <w:t>лью разработки общей теории сельскохозяйственного природополь</w:t>
        <w:softHyphen/>
        <w:t>зования. Это новое научное направление имеет свой объект исследова</w:t>
        <w:softHyphen/>
        <w:t>ния - агрогеосистемы различных иерархических уровней и методоло</w:t>
        <w:softHyphen/>
        <w:t>гию изучения их генезиса, функционирования и эволюции, в большей части основанную на исследовании адаптивных реакций культурных и сор</w:t>
        <w:softHyphen/>
        <w:t>ных растений на природные условия конкретных территор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  <w:sz w:val="32"/>
          <w:szCs w:val="32"/>
        </w:rPr>
        <w:t>Слайд 4</w:t>
      </w:r>
      <w:r>
        <w:rPr>
          <w:color w:val="000000"/>
          <w:sz w:val="32"/>
          <w:szCs w:val="32"/>
        </w:rPr>
        <w:t xml:space="preserve"> Агроландшафт является основой жизни и деятельности человека. Зная закономерности трансформации вещества и энергии в пределах агрогеосистемы, можно адаптировать к ним сельскохозяйственное производство, тем самым, делая его экологически безопасным и экономически оптимальным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в литературе встречаются различные представления о понятии агроландшафта и его территориальных разме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При различных определениях понятия ландшафта сущность его остается одной и той 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  <w:szCs w:val="32"/>
        </w:rPr>
        <w:t xml:space="preserve">Слайд 5 </w:t>
      </w:r>
      <w:r>
        <w:rPr>
          <w:sz w:val="32"/>
          <w:szCs w:val="32"/>
        </w:rPr>
        <w:t xml:space="preserve"> По определению М.И. Лопырева (1995), под агроландшафтом понимается земельный массив, состоящий из комплекса взаимосвязанных природных компонентов, элементов системы земледелия и землеустройства с относительно автономными водным, тепловым и другими режимами с признаками общей экологическ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Агроландшафт следует понимать как территориальную единицу для решения вопросов формирования систем земледелия на экологической основе. Агроландшафт является антропогенным и формируется под воздействием сельскохозяйственной деятельности человека. Следовательно, в структуре агроландшафта должны найти отражение формирующие его элементы из организации территории и системы земледел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лайд 6</w:t>
      </w:r>
      <w:r>
        <w:rPr>
          <w:sz w:val="32"/>
          <w:szCs w:val="32"/>
        </w:rPr>
        <w:t xml:space="preserve">  М.И. Лопыревым представлена схема структуры агроландшафта, которая состоит из двух частей –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естественной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 хозяйстве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и части складываются из природных компонентов ландшафта и элементов систем земледелия. В свою очередь, 2-я часть структуры будет существенно зависеть от пер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  <w:szCs w:val="32"/>
        </w:rPr>
        <w:t>Слайд 7.</w:t>
      </w:r>
      <w:r>
        <w:rPr>
          <w:sz w:val="32"/>
          <w:szCs w:val="32"/>
        </w:rPr>
        <w:t xml:space="preserve"> Первичной единицей агроландшафта принято считать агроценоз - искусственно создаваемые человеком на относительно продолжительное время особые по составу и структуре неустойчивые сообщества раст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лайд 8</w:t>
      </w:r>
      <w:r>
        <w:rPr>
          <w:sz w:val="32"/>
          <w:szCs w:val="32"/>
        </w:rPr>
        <w:t xml:space="preserve">   Граница агроландшафтов – это, как правило, четкие рубежи, часто исторически сформировавшиеся на основе накопленного опыта использования земельных, водных, лесных ресурсов, опыта организации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  <w:szCs w:val="32"/>
        </w:rPr>
        <w:t>Слайд 8</w:t>
      </w:r>
      <w:r>
        <w:rPr>
          <w:sz w:val="32"/>
          <w:szCs w:val="32"/>
        </w:rPr>
        <w:t xml:space="preserve">  Агроландшафтный контур – элементарная часть системы, примерно однородная по технологии использования природного ресурса. Это может быть земледельческий участок (контур), в том числе и орошаемое п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Совокупность контуров, образующих единую технологическую систему в пределах урочища, близких по строению и функционированию, формирует агроландшафтный масси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ельскохозяйственные  типы ландшафт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лайд 9</w:t>
      </w:r>
      <w:r>
        <w:rPr>
          <w:sz w:val="32"/>
          <w:szCs w:val="32"/>
        </w:rPr>
        <w:t xml:space="preserve">   относятся следующие типы агроландшафтов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евой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довый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мешанный садово-полевой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угово-пастбищный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ндшафты с измененной литогенной основой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рошаемые и осушенные ландшаф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Полевой</w:t>
      </w:r>
      <w:r>
        <w:rPr>
          <w:sz w:val="32"/>
          <w:szCs w:val="32"/>
        </w:rPr>
        <w:t xml:space="preserve"> тип характеризуется перепашкой почвенного слоя, внесением минеральных и органических удобрений, борьбой с сорной растительностью, выращиванием агроценозов с ежегодным изъятием у них большей массы биомассы. Почвы под влиянием полевых культур испытывают большие изменения. Для распаханных почв характерны высокая биологическая активность, возрастание численности микроорганизмов, усиление процессов нитрификации и минерализации органического вещества. Распашка почв коренным образом преобразует круговорот воды, резко усиливая поверхностный сток. Во время снеготаяния и летних ливней происходит смыв почв и образование овраг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дная и ветровая эрозия – спутники полевых ландшафтов в районах семиаридного клим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Посевы – подлинный культурный биогеоценоз. Многолетнее возделывание той или иной культуры приводит к приспособлению сорной растительности и живот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Каждый вид полевого урочища обладает присущим микроклиматом. Температура и влажность воздуха, скорость ветра неодинаковы над пшеничным полем и плантациями кукурузы, подсолнечника и сахарной свек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птимальные условия для развития полевых ландшафтов больше проявляются в лесостепной и степной зонах. Теплое солнечное лето, достаточное, хотя и неустойчивое увлажнение, плодородные черноземы и темно-каштановые почвы, равнинный рельеф – все это способствовало тому, что эти зоны стали основными производителями зерновых и многих технических культур на территори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Местные проявления полевого типа ландшафта, если учитывать его широкую географию, исключительно разнообразны. В ландшафтном отношении и по продуктивности наиболее существенны различия между неорошаемыми (богарными) и орошаемыми комплексами. Орошаемые – это самый надежный способ получения высоких, устойчивых урожаев в зонах с богарными термическими ресурсами, но страдающими от недостатка влаги: в степях, полупустынях, пустынях умеренного пояса, субтропиков и троп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адовый тип</w:t>
      </w:r>
      <w:r>
        <w:rPr>
          <w:sz w:val="32"/>
          <w:szCs w:val="32"/>
        </w:rPr>
        <w:t xml:space="preserve"> представлен садами, насаждениями многолетних плодовых деревьев и кустарников разных географических поясов. Внешние сады ближе к лесокультурам, чем к полевым ландшафтам. Однако низкий уровень саморегуляции и потребность в высокой агротехнике определяют принадлежность садов к классу сельскохозяйственных ландшафтов. Особую разновидность садовых ландшафтов образуют виноградники. Для получения высоких урожаев, почвы садов и виноградников нуждаются в постоянной обработке, внесении органических и минеральных удобрений, поливе. Поэтому они всегда сильно окультурены и на фоне зональных естественных почв выделяются высоким плодородием. Садовые культуры требовательны к теплу и влаге. Поэтому они распространены в районах с умеренным клим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Смешанный садово-полевой </w:t>
      </w:r>
      <w:r>
        <w:rPr>
          <w:sz w:val="32"/>
          <w:szCs w:val="32"/>
        </w:rPr>
        <w:t>тип встречается в тропических странах, где среди посевов различных полевых и огородных культур разбросаны одиночные плодовые деревья, издали создающие иногда впечатление редколесья. Подобные ландшафты известны на сильноувлажненных западных побережьях Индии и Шри-Ланки, где при вырубке леса под посевы специально сохраняли полезные дере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Лугово-пастбищный тип</w:t>
      </w:r>
      <w:r>
        <w:rPr>
          <w:sz w:val="32"/>
          <w:szCs w:val="32"/>
        </w:rPr>
        <w:t xml:space="preserve"> представлен природными пастбищами и сенокосами. На территории России он встречается повсеместно от тундр на севере до субтропиков на ю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Состояние лугов и пастбищ зависит от характера и интенсивности хозяйственного использования. Сенокошение способствует лучшему прогреву и просушиванию почвы, уничтожению древесно-кустарниковой порос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Значительное воздействие на луга и пастбища оказывает неумеренный выпас скота. Под его влиянием происходит уплотнение почвы и ее иссушение, в травостое сначала выпадают ценные кормовые растения, затем растительный покров изреживается, и в свои права вступает водная и ветровая эроз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Сельскохозяйственные ландшафты </w:t>
      </w:r>
      <w:r>
        <w:rPr>
          <w:b/>
          <w:sz w:val="32"/>
          <w:szCs w:val="32"/>
        </w:rPr>
        <w:t>с измененной литогенной основой</w:t>
      </w:r>
      <w:r>
        <w:rPr>
          <w:sz w:val="32"/>
          <w:szCs w:val="32"/>
        </w:rPr>
        <w:t xml:space="preserve"> представлены ландшафтами, в которых человек коренным образом изменил рельеф и грунты. Среди них первое место принадлежит полевым и садовым ландшафтам террасированных склонов. Они известны во всех земледельческих странах мира. Они созданы человеком, чтобы избежать эрозии почв. Антропогенную природу имеют не только сами террасы, но и их почвенный пок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Ландшафты </w:t>
      </w:r>
      <w:r>
        <w:rPr>
          <w:b/>
          <w:sz w:val="32"/>
          <w:szCs w:val="32"/>
        </w:rPr>
        <w:t>со староорошаемыми почвами</w:t>
      </w:r>
      <w:r>
        <w:rPr>
          <w:sz w:val="32"/>
          <w:szCs w:val="32"/>
        </w:rPr>
        <w:t xml:space="preserve"> представляют затопляемые территории при возделывании риса, хлопчатника, садовых культур. Они обладают не только своим особым микроклиматом, растительным и животным миром, но и специфическими грунтами – антропогенным аллювием. Мощность его достигает 1-3,5 м. Это плодороднейшая почва-грунт, наложенная на бесплодные такыр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ественно изменена литогенная основа – почвы и микроклимат – у полевых и лугово-пастбищных ландшафтов, созданных на месте болот после их осушения.   </w:t>
      </w:r>
    </w:p>
    <w:p>
      <w:pPr>
        <w:pStyle w:val="Normal"/>
        <w:spacing w:lineRule="auto" w:line="360"/>
        <w:ind w:right="-1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Лесные антропогенные ландшафты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i/>
          <w:sz w:val="32"/>
          <w:szCs w:val="32"/>
        </w:rPr>
        <w:t>Условно-естественные лесные ландшафты.</w:t>
      </w:r>
      <w:r>
        <w:rPr>
          <w:sz w:val="32"/>
          <w:szCs w:val="32"/>
        </w:rPr>
        <w:t xml:space="preserve"> Это леса того же типа, что и были до вырубки. Возобновляются они стихийно, часто в виде пневой поросли. Такой тип лесов был широко распространен, особенно в допромышленное время, и как ландшафт существует очень долго. Многие леса, которые мы принимаем за естественные, на самом деле относятся к этой категории. м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i/>
          <w:sz w:val="32"/>
          <w:szCs w:val="32"/>
        </w:rPr>
        <w:t>Вторичные (производные) лесные ландшафты</w:t>
      </w:r>
      <w:r>
        <w:rPr>
          <w:sz w:val="32"/>
          <w:szCs w:val="32"/>
        </w:rPr>
        <w:t xml:space="preserve"> возникают в том случае, когда после гарей и вырубок коренных пород (ели, пихты, сосны, дуба) местообитание захватывают активно ведущие себя в осветленных лесах породы (береза, осина, серая ольха). Этот тип также широко распространен, но недолговечен, через несколько десятилетий он может быть вытеснен коренными породами. </w:t>
      </w:r>
    </w:p>
    <w:p>
      <w:pPr>
        <w:pStyle w:val="Normal"/>
        <w:spacing w:lineRule="auto" w:line="360"/>
        <w:ind w:right="-1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ледует отметить, что не все березовые леса вторичные. В тайге встречаются коренные березовые заболоченные леса. В лесостепи Западной Сибири - это березовые колки. Отличие вторичных лесных ландшафтов заключается в специфике травостоя и кустарникового яруса, в котором угадываются черты, не свойственные березовому лесу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i/>
          <w:sz w:val="32"/>
          <w:szCs w:val="32"/>
        </w:rPr>
        <w:t xml:space="preserve">Лесокультурные ландшафты. </w:t>
      </w:r>
      <w:r>
        <w:rPr>
          <w:sz w:val="32"/>
          <w:szCs w:val="32"/>
        </w:rPr>
        <w:t>Это искусственные насаженные леса, которых много в Европе и США.</w:t>
      </w:r>
    </w:p>
    <w:p>
      <w:pPr>
        <w:pStyle w:val="Normal"/>
        <w:spacing w:lineRule="auto" w:line="360"/>
        <w:ind w:right="-1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европейской части России, в лесостепи, также много таких лесов. Главная порода в них - сосна или дуб (для лесостепи).</w:t>
      </w:r>
    </w:p>
    <w:p>
      <w:pPr>
        <w:pStyle w:val="Normal"/>
        <w:spacing w:lineRule="auto" w:line="360"/>
        <w:ind w:right="-1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йчас это дубовый лес с ягодами и грибами, в котором преобладают лесные травы. Появившийся лесной массив изменил ландшафт: повысился уровень грунтовых вод, появились родники и ручейки, прекратилась эрозия, сократился поверхностный сток.</w:t>
      </w:r>
    </w:p>
    <w:p>
      <w:pPr>
        <w:pStyle w:val="Normal"/>
        <w:spacing w:lineRule="auto" w:line="360"/>
        <w:ind w:right="-1"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собый тип лесокультурных ландшафтов - это лесополосы. Они задерживают снег, защищают т суховеев, ослабляют эрозию. Состав древесных пород в лесополосах очень разнообразен. Но окруженный с двух сторон открытыми пространствами лес очень уязвим и понуждается в постоянном уход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1"/>
        <w:widowControl/>
        <w:rPr/>
      </w:pPr>
      <w:r>
        <w:rPr>
          <w:rFonts w:cs="Arial, Helvetica, sans-serif;Times New Roman" w:ascii="Arial, Helvetica, sans-serif;Times New Roman" w:hAnsi="Arial, Helvetica, sans-serif;Times New Roman"/>
          <w:b/>
          <w:color w:val="000000"/>
          <w:sz w:val="32"/>
          <w:szCs w:val="32"/>
          <w:lang w:val="ru-RU"/>
        </w:rPr>
        <w:t xml:space="preserve">3. </w:t>
      </w:r>
      <w:r>
        <w:rPr>
          <w:rFonts w:cs="Arial, Helvetica, sans-serif;Times New Roman" w:ascii="Arial, Helvetica, sans-serif;Times New Roman" w:hAnsi="Arial, Helvetica, sans-serif;Times New Roman"/>
          <w:b/>
          <w:color w:val="000000"/>
          <w:sz w:val="32"/>
          <w:szCs w:val="32"/>
        </w:rPr>
        <w:t>Специфика организации агроландшафтов в Ставропольском крае</w:t>
      </w:r>
    </w:p>
    <w:p>
      <w:pPr>
        <w:pStyle w:val="Textbody1"/>
        <w:widowControl/>
        <w:spacing w:lineRule="auto" w:line="360" w:before="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32"/>
          <w:szCs w:val="32"/>
          <w:lang w:val="ru-RU"/>
        </w:rPr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i/>
          <w:color w:val="000000"/>
          <w:sz w:val="32"/>
          <w:szCs w:val="32"/>
          <w:lang w:val="ru-RU"/>
        </w:rPr>
        <w:t xml:space="preserve"> </w:t>
      </w:r>
      <w:r>
        <w:rPr>
          <w:rFonts w:cs="Arial, Helvetica, sans-serif;Times New Roman" w:ascii="Arial, Helvetica, sans-serif;Times New Roman" w:hAnsi="Arial, Helvetica, sans-serif;Times New Roman"/>
          <w:b/>
          <w:i/>
          <w:color w:val="000000"/>
          <w:sz w:val="32"/>
          <w:szCs w:val="32"/>
          <w:lang w:val="ru-RU"/>
        </w:rPr>
        <w:t xml:space="preserve">Слайд 10   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Распределение земельного фонда Ставропольского края по угодьям (тыс. га): сельскохозяйственные угодья, всего - 5788,1; земли под поверхностными водами - 126,9; болота - 28,8; земли под лесами и древесно-кустарниковой растительностью - 253,3; другие угодья - 418,9. Особенно ценные земли с балльной оценкой выше средне районной с зональными почвами, неподверженных процессам деградации и пригодными для возделывания сельскохозяйственных культур без особых ограничений занимают площадь 2170 тыс. га или 54,2% от площади пашни.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i/>
          <w:color w:val="000000"/>
          <w:sz w:val="32"/>
          <w:szCs w:val="32"/>
          <w:lang w:val="ru-RU"/>
        </w:rPr>
        <w:t>Слайд 11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  <w:lang w:val="ru-RU"/>
        </w:rPr>
        <w:t xml:space="preserve">  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Ценные земли с балльной оценкой, близкой к средне районному уровню, почвами, подверженными деградационным процессам в слабой степени, которые могут быть преодолены агротехническими противоэрозионными мероприятиями занимают площадь - 1121 тыс. га или 28% площади пашни. Участки пашни с более значительными уклонами (до 5?) и почвами, подверженными процессам деградации в средней степени, которые могут использоваться в сельском хозяйстве с определенными ограничениями, занимают 447 тыс. га или 11,1%. Участки пашни в сильной степени подверженные всевозможным негативным процессам, утратившие свои первоначальные свойства и нуждающиеся в коренном улучшении или выводу из состава сельхозугодий занимают площадь 242 тыс. га или 6 % от площади пашни.</w:t>
      </w:r>
    </w:p>
    <w:p>
      <w:pPr>
        <w:pStyle w:val="Textbody1"/>
        <w:widowControl/>
        <w:spacing w:lineRule="auto" w:line="360" w:before="0" w:after="0"/>
        <w:ind w:firstLine="707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32"/>
          <w:szCs w:val="32"/>
          <w:lang w:val="ru-RU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 xml:space="preserve">Наметилась тенденция к снижению продуктивности почв из-за уменьшения содержания гумуса. </w:t>
      </w:r>
    </w:p>
    <w:p>
      <w:pPr>
        <w:pStyle w:val="Textbody1"/>
        <w:widowControl/>
        <w:spacing w:lineRule="auto" w:line="360" w:before="0" w:after="0"/>
        <w:ind w:firstLine="707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i/>
          <w:color w:val="000000"/>
          <w:sz w:val="32"/>
          <w:szCs w:val="32"/>
          <w:lang w:val="ru-RU"/>
        </w:rPr>
        <w:t>Слайд 12.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  <w:lang w:val="ru-RU"/>
        </w:rPr>
        <w:t xml:space="preserve"> 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 xml:space="preserve">Потери гумуса ежегодно составляют свыше 240 тыс. т. Низким содержанием гумуса характеризуется 91,3% площади, средним - 8,5%, высоким - 0,2%. Почти в 2 раза снижены объемы внесения минеральных удобрений. Дефицит по азоту в крае ежегодно складывается в объемах до 100 тыс. т действующего вещества, по фосфору - 36-40 тыс. т, по калию - более 20 тыс. т. Качество пашни в крае снизилось с 51 до 48 баллов.      Практически приостановлены работы по улучшению 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  <w:lang w:val="ru-RU"/>
        </w:rPr>
        <w:t xml:space="preserve">Слайд  </w:t>
      </w:r>
      <w:r>
        <w:rPr>
          <w:rFonts w:cs="Arial, Helvetica, sans-serif;Times New Roman" w:ascii="Arial, Helvetica, sans-serif;Times New Roman" w:hAnsi="Arial, Helvetica, sans-serif;Times New Roman"/>
          <w:b/>
          <w:i/>
          <w:color w:val="000000"/>
          <w:sz w:val="32"/>
          <w:szCs w:val="32"/>
          <w:lang w:val="ru-RU"/>
        </w:rPr>
        <w:t xml:space="preserve">Слайд  13   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  <w:lang w:val="ru-RU"/>
        </w:rPr>
        <w:t>С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олонцовых почв, которых в крае около 700 тыс. га. В крае 1370 тыс. га засоленных земель и 857,3 тыс. га земель, подверженных осолонцеванию. Основными причинами засоления и осолонцевания почв является подъем уровня грунтовых вод и вынос на поверхность водно-растворимых солей.            Эрозии подвержено 1670 тыс. га, что составляет 30% от общей площади сельхозугодий. В крае 84% эрозионно опасных угодий. Задания по строительству противоэрозионных гидротехнических сооружений не выполняются. Из-за отсутствия необходимого финансирования могут быть полностью приостановлены лесомелиоративные работы.      Серьезную тревогу вызывает состояние орошаемых земель, площадь которых в крае 385,4 тыс. га. Крупные просчеты в их проектировании, строительстве и эксплуатации привели к ухудшению мелиоративного состояния земель. За период эксплуатации оросительных систем потери на фильтрацию составили десятки миллионов кубометров воды и вызвали подтопление земель на площади 900 тыс. га. Свыше 43% из 3,5 млрд. м3 воды, которая ежегодно отбирается на орошение, теряется на фильтрацию в почво-грунты.      Протяженность облицовочных каналов составляет всего лишь 10%, а дренажем обустроено только 185 тыс. га. Потери воды происходят также из развитой сети водоснабжения населенных пунктов. Эти факторы послужили причиной подтопления более 1 млн. га земель и около 300 населенных пунктов в крае.      Большой ущерб наносят овраги, которые занимают 8,6 тыс. га, широкое распространение получили оползневые явления, им подвержена площадь 54,3 тыс. га, в том числе сельхозугодий - 46,5 тыс. га.      Наиболее существенные загрязнения земель вызваны порывами нефтепроводов и утечками нефти в АО "Роснефть -Ставропольнефтегаз", АООТ "Прикаспийско - Кавказские магистральные нефтепроводы".      Наиболее напряженная ситуация по загрязнению почв тяжелыми металлами складывается в хозяйствах Предгорного, Минераловодского, Красногвардейского, Изобильненского районов края.</w:t>
      </w:r>
    </w:p>
    <w:p>
      <w:pPr>
        <w:pStyle w:val="Textbody1"/>
        <w:widowControl/>
        <w:numPr>
          <w:ilvl w:val="0"/>
          <w:numId w:val="1"/>
        </w:numPr>
        <w:spacing w:lineRule="auto" w:line="360"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color w:val="000000"/>
          <w:sz w:val="32"/>
          <w:szCs w:val="32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000000"/>
          <w:sz w:val="32"/>
          <w:szCs w:val="32"/>
        </w:rPr>
        <w:t>Рациональное использование ресурсов Ставропольского края.</w:t>
      </w:r>
    </w:p>
    <w:p>
      <w:pPr>
        <w:pStyle w:val="Textbody1"/>
        <w:widowControl/>
        <w:spacing w:lineRule="auto" w:line="360" w:before="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32"/>
          <w:szCs w:val="32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Ставропольский край является субъектом Российской Федерации и находится в ее южной части между 43°45' 46°15' северной широты и 40°50' и 45°40' восточной дол готы, занимая центральную часть Предкавказья, западную часть Прикаспийской низменности и частично северные склоны Большого Кавказа в районе Кавказских Минеральных Вод.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i/>
          <w:color w:val="000000"/>
          <w:sz w:val="32"/>
          <w:szCs w:val="32"/>
          <w:lang w:val="ru-RU"/>
        </w:rPr>
        <w:t>Слайд 14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  <w:lang w:val="ru-RU"/>
        </w:rPr>
        <w:t xml:space="preserve">   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Общая протяженность административных границ Ставропольского края составляет 1753,6 км, в том числе по смежествам с субъектами Российской Федерации: на севере и северо-востоке с Ростовской области — 52,2 км, Республикой Калмыкия — 467,4 км; на востоке и юго-востоке с Республикой Дагестан — 197,8 км, Чеченской Республикой — 118,6 км; на юге и юго-западе с Республикой Северная Осетия — 68,8 км, Кабардино-Балкарской Республикой — 258,4 км, Карачаево-Черкесской Республикой — 248,2 км; на западе с Краснодарским краем — 342,2км.</w:t>
      </w:r>
    </w:p>
    <w:p>
      <w:pPr>
        <w:pStyle w:val="Textbody1"/>
        <w:widowControl/>
        <w:spacing w:lineRule="auto" w:line="360"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b/>
          <w:i/>
          <w:color w:val="000000"/>
          <w:sz w:val="32"/>
          <w:szCs w:val="32"/>
          <w:lang w:val="ru-RU"/>
        </w:rPr>
        <w:t xml:space="preserve">  </w:t>
      </w:r>
    </w:p>
    <w:p>
      <w:pPr>
        <w:pStyle w:val="Textbody1"/>
        <w:widowControl/>
        <w:spacing w:lineRule="auto" w:line="360"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Arial, Helvetica, sans-serif;Times New Roman" w:ascii="Arial, Helvetica, sans-serif;Times New Roman" w:hAnsi="Arial, Helvetica, sans-serif;Times New Roman"/>
          <w:b/>
          <w:i/>
          <w:color w:val="000000"/>
          <w:sz w:val="32"/>
          <w:szCs w:val="32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i/>
          <w:color w:val="000000"/>
          <w:sz w:val="32"/>
          <w:szCs w:val="32"/>
          <w:lang w:val="ru-RU"/>
        </w:rPr>
        <w:t>С</w:t>
      </w:r>
      <w:r>
        <w:rPr>
          <w:rFonts w:cs="Arial, Helvetica, sans-serif;Times New Roman" w:ascii="Arial, Helvetica, sans-serif;Times New Roman" w:hAnsi="Arial, Helvetica, sans-serif;Times New Roman"/>
          <w:b/>
          <w:i/>
          <w:color w:val="000000"/>
          <w:sz w:val="32"/>
          <w:szCs w:val="32"/>
          <w:lang w:val="ru-RU"/>
        </w:rPr>
        <w:t>лайд</w:t>
      </w:r>
      <w:r>
        <w:rPr>
          <w:rFonts w:cs="Arial, Helvetica, sans-serif;Times New Roman" w:ascii="Arial, Helvetica, sans-serif;Times New Roman" w:hAnsi="Arial, Helvetica, sans-serif;Times New Roman"/>
          <w:b/>
          <w:i/>
          <w:color w:val="000000"/>
          <w:sz w:val="32"/>
          <w:szCs w:val="32"/>
          <w:lang w:val="ru-RU"/>
        </w:rPr>
        <w:t xml:space="preserve"> 15  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Площадь края 66,2 тыс. кв. км (6616,0 тыс. га), из них 57,9 тыс. кв. км (5792,0 тыс. га) занято сельскохозяйственным и угодьями, из которых 40,2 тыс. кв. км (4020,0 тыс. га) составляют пахотные угодья.</w:t>
      </w:r>
    </w:p>
    <w:p>
      <w:pPr>
        <w:pStyle w:val="Textbody1"/>
        <w:widowControl/>
        <w:spacing w:lineRule="auto" w:line="360" w:before="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32"/>
          <w:szCs w:val="32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Ставрополье это край природных контрастов. На востоке и северо-востоке раскинулись обширные равнины, типичные полупустыни, местами переходящие в настоящую пустыню с высокими ребристыми песчаными барханами. На западе и северо-западе полупустыня переходит в плодородные Ставропольские степи. На севере и северо-востоке граница Ставропольского края проходит по Кумо-Манычской впадине, расположенной на уровне моря.</w:t>
      </w:r>
    </w:p>
    <w:p>
      <w:pPr>
        <w:pStyle w:val="Textbody1"/>
        <w:widowControl/>
        <w:spacing w:lineRule="auto" w:line="360" w:before="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32"/>
          <w:szCs w:val="32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По рельефу край делится на равнинную часть и предгорную полосу. Большая часть равнинной территории занята Ставропольской возвышенностью и прилегающими к ней частями Азово-Кубанской низменности, Кумо-Манычской впадины (20 м над уровнем океана) и Прикаспийской низменности.</w:t>
      </w:r>
    </w:p>
    <w:p>
      <w:pPr>
        <w:pStyle w:val="Textbody1"/>
        <w:widowControl/>
        <w:spacing w:lineRule="auto" w:line="360" w:before="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32"/>
          <w:szCs w:val="32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Ставропольская возвышенность расчленена на ряд плосковерхих останцов, среди них — г. Стрижамент (831 м), г. Недреманная (660 м), Ставропольские высоты (660 м), на восточном склоне которых расположен город Ставрополь. Восточнее поднимаются Горьколесские, Бешпагирские и Прикалаусские высоты, расположенные в междуречье Калауса и Кумы. В возвышенность врезаны глубокие понижения — Сенгилеевская и Янкульская котловины и древняя долина, ограниченная с юга Воровсколесскими и Невинномысскими высотами, по которой осуществляется железнодорожная связь между Западным и Восточным Предкавказьем.</w:t>
      </w:r>
    </w:p>
    <w:p>
      <w:pPr>
        <w:pStyle w:val="Textbody1"/>
        <w:widowControl/>
        <w:spacing w:lineRule="auto" w:line="360" w:before="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32"/>
          <w:szCs w:val="32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С юга Ставропольский край граничит с Северо-Кавказскими республиками, граница с которыми проходит по равнинной части и части предгорий в районе Кавказских Минеральных Вод. Часть предгорий входит в состав территории края. Это часть Бургустанского и Джинальского хребтов (1200-1500 м), которые располагаются к северу и северо-востоку от Кисловодска.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b/>
          <w:i/>
          <w:color w:val="000000"/>
          <w:sz w:val="32"/>
          <w:szCs w:val="32"/>
          <w:lang w:val="ru-RU"/>
        </w:rPr>
        <w:t xml:space="preserve"> </w:t>
      </w:r>
      <w:r>
        <w:rPr>
          <w:rFonts w:cs="Arial, Helvetica, sans-serif;Times New Roman" w:ascii="Arial, Helvetica, sans-serif;Times New Roman" w:hAnsi="Arial, Helvetica, sans-serif;Times New Roman"/>
          <w:b/>
          <w:i/>
          <w:color w:val="000000"/>
          <w:sz w:val="32"/>
          <w:szCs w:val="32"/>
          <w:lang w:val="ru-RU"/>
        </w:rPr>
        <w:t>С</w:t>
      </w:r>
      <w:r>
        <w:rPr>
          <w:rFonts w:cs="Arial, Helvetica, sans-serif;Times New Roman" w:ascii="Arial, Helvetica, sans-serif;Times New Roman" w:hAnsi="Arial, Helvetica, sans-serif;Times New Roman"/>
          <w:b/>
          <w:i/>
          <w:color w:val="000000"/>
          <w:sz w:val="32"/>
          <w:szCs w:val="32"/>
          <w:lang w:val="ru-RU"/>
        </w:rPr>
        <w:t>лайд</w:t>
      </w:r>
      <w:r>
        <w:rPr>
          <w:rFonts w:cs="Arial, Helvetica, sans-serif;Times New Roman" w:ascii="Arial, Helvetica, sans-serif;Times New Roman" w:hAnsi="Arial, Helvetica, sans-serif;Times New Roman"/>
          <w:b/>
          <w:i/>
          <w:color w:val="000000"/>
          <w:sz w:val="32"/>
          <w:szCs w:val="32"/>
          <w:lang w:val="ru-RU"/>
        </w:rPr>
        <w:t xml:space="preserve"> 16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  <w:lang w:val="ru-RU"/>
        </w:rPr>
        <w:t xml:space="preserve">  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На востоке предгорий выделяется своеобразный Пятигорский вулканический район, с многочисленными куполовидными вершинами. Одна их часть-это лакколиты (г. Машук — 993 м, г. Лысая — 739 м), у которых внутреннее магматическое ядро только изогнуло поверхностные горные породы. Другая — экструзивные горы, в них магма прорвала вышележащие пласты, образовав скалистые вершины (г. Бештау — 1400 м, г. Развалка — 926м, г. Бык — 817м).</w:t>
      </w:r>
    </w:p>
    <w:p>
      <w:pPr>
        <w:pStyle w:val="Textbody1"/>
        <w:widowControl/>
        <w:spacing w:lineRule="auto" w:line="360" w:before="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32"/>
          <w:szCs w:val="32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Ставропольский край — край высокоразвитого сельского хозяйства. Здесь выращивают высококачественную пшеницу, виноград, фрукты, овощные и бахчевые культуры, производят мясо, молоко, шерсть. Имеется многоотраслевая промышленность.</w:t>
      </w:r>
    </w:p>
    <w:p>
      <w:pPr>
        <w:pStyle w:val="Textbody1"/>
        <w:widowControl/>
        <w:spacing w:lineRule="auto" w:line="360" w:before="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32"/>
          <w:szCs w:val="32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Край богат общераспространенными полезными ископаемыми, а также нефтью и газом. Известен он гидротермальными водами, лечебными источниками и грязями, которые в большом количестве находятся на Кавказских Минеральных Водах.</w:t>
      </w:r>
    </w:p>
    <w:p>
      <w:pPr>
        <w:pStyle w:val="Textbody1"/>
        <w:widowControl/>
        <w:spacing w:lineRule="auto" w:line="360" w:before="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32"/>
          <w:szCs w:val="32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Мягкий климат, комфортабельные здравницы, неповторимая красота природы окрестностей городов-курортов Пятигорска, Железноводска, Ессентуков и Кисловодска влекут сюда многих отдыхающих.</w:t>
      </w:r>
    </w:p>
    <w:p>
      <w:pPr>
        <w:pStyle w:val="Textbody1"/>
        <w:widowControl/>
        <w:spacing w:lineRule="auto" w:line="360" w:before="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32"/>
          <w:szCs w:val="32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Ставрополье один из типичных, и в то же время своеобразных регионов Российской Федерации. Степной предгорный край, как часть Северного Кавказа, с древнейших времен был мостом между Азией и Европой, являясь зоной этнических контактов, борьбы геополитических интересов.</w:t>
      </w:r>
    </w:p>
    <w:p>
      <w:pPr>
        <w:pStyle w:val="Normal"/>
        <w:spacing w:lineRule="auto" w:line="360"/>
        <w:ind w:firstLine="709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32"/>
          <w:szCs w:val="32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Экологическая ниша</w:t>
      </w:r>
      <w:r>
        <w:rPr>
          <w:sz w:val="32"/>
          <w:szCs w:val="32"/>
        </w:rPr>
        <w:t xml:space="preserve"> По мнению ведущих ученых основная проблема человечества сегодня - переход к экологически сбалансированному развитию всей деятельности человечества. Необходимо увязывать действия, направленные на развитие отдельных районов с глобальной экологической перспективой, в которой ответственность за выработку стратегии сбалансированного развития будут нести густонаселенные промышленные районы. Важное место в решении этого принадлежит вопросу о роли экологических ниш в агроландшафта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агроландшафте экологически равновесно сочетаются пашня, луг, лес, вода и другие компоненты агросред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1928 году Дж.Гринеллом введено понятие "экологическая ниша". Н.Ф. Реймерс дает такое определение этому понятию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32"/>
          <w:szCs w:val="32"/>
        </w:rPr>
        <w:t>Слайд 6</w:t>
      </w:r>
      <w:r>
        <w:rPr>
          <w:sz w:val="32"/>
          <w:szCs w:val="32"/>
        </w:rPr>
        <w:t xml:space="preserve"> "Экологическая ниша - место вида в природе, включающее не только положение вида в пространстве, но и функциональную его роль в сообществе и его положение относительно абиотических условий существования (температуры, влажности и т.п.)". Он считает, что если местообитание - как бы адрес организма, то экологическая ниша - как бы его профессия. Она может быть занята или не занята видом, так как это функциональное место вида в экосистеме, включая его роль в этом образовании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нятие "экологическая ниша" окончательно не установилось.  Напрвшивается вопрос: об объёдинении этих понятий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Агроландшафт - в обобщенном виде, определенный участок территории, при этом нас интересуют не его размеры, а характеристики и свойства. По аналогии с экосистемами агроландшафты составляют сложные природные объекты, дополненные в последнее время искусственными. Поэтому для них, очевидно, будут справедливы многие из тех свойств, которые характерны для экосистем: сложность; целостность; способность к сохранению (буферность); управляемость; наблюдаемость; элементы системы имеют качественное различие; функции экосистем обусловлены характером циркуляции вещества и энергии, взаимодействием элементов системы и связью экосистемы с окружающей средой; структуры в экосистемах характеризуются физическими условия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им образом, из свойств агроландшафта следует, что это есть некая пространственная форм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кологическая ниша - это место вида и "его профессия". Например: определенные породы деревьев, организованные определенным образом, которые образуют лесополосы или определенный вид почвы образующий поле и т.п.). Это означает, что экологическая ниша - есть содержание, наполнение агроландшафт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идно, что эти два понятия дополняют друг друга, т.к. оперируя ими, можно полностью описать положение и состояние интересующего нас вида в интересующем нас месте. Связки: поле-почва, лесополоса-толщина, ширина - порода деревьев и т.п. - это есть внутреннее и внешнее проявление агроландшаф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Соотношение агроландщафта и экологических ниш, входящих в него биологических элементов (подсистем) описываются объективными законами развития мира. В науке такое соотношение встречается, как философские категории "Содержание и форма". Они отражают взаимосвязь двух сторон природной реальности; упорядоченной совокупности элементов (экологических ниш) и процессов (землеустройство, земледелие и т.п.), образующих форму (агроландшафты), т.е. содержание и формы его существования и выражения этого содержан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4.  Геосистем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лайд </w:t>
      </w:r>
      <w:r>
        <w:rPr>
          <w:sz w:val="32"/>
          <w:szCs w:val="32"/>
        </w:rPr>
        <w:t xml:space="preserve">7      </w:t>
      </w:r>
      <w:r>
        <w:rPr>
          <w:i/>
          <w:sz w:val="32"/>
          <w:szCs w:val="32"/>
        </w:rPr>
        <w:t>Природный  ландшафт-</w:t>
      </w:r>
      <w:r>
        <w:rPr>
          <w:sz w:val="32"/>
          <w:szCs w:val="32"/>
        </w:rPr>
        <w:t xml:space="preserve"> сложная природная геосистема (ПТК-природно-территориальный комплекс), состоящая из сопряженных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генетически и функционально (т.е. потоками вещества и энергии) более мелких природных геосистем – урочищ (подурочищ), фаций. </w:t>
      </w:r>
    </w:p>
    <w:p>
      <w:pPr>
        <w:pStyle w:val="Normal"/>
        <w:spacing w:lineRule="auto" w:line="360"/>
        <w:ind w:left="-540"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ходе спонтанного развития природная геосистема проходит ряд последовательных стадий. Самые важные из них:</w:t>
      </w:r>
    </w:p>
    <w:p>
      <w:pPr>
        <w:pStyle w:val="Normal"/>
        <w:spacing w:lineRule="auto" w:line="360"/>
        <w:ind w:left="-540" w:right="-5" w:firstLine="720"/>
        <w:jc w:val="both"/>
        <w:rPr/>
      </w:pPr>
      <w:r>
        <w:rPr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Зарождение геосистемы</w:t>
      </w:r>
      <w:r>
        <w:rPr>
          <w:sz w:val="32"/>
          <w:szCs w:val="32"/>
        </w:rPr>
        <w:t>. Обычно происходит возникновение новой литогенной основы.</w:t>
      </w:r>
    </w:p>
    <w:p>
      <w:pPr>
        <w:pStyle w:val="Normal"/>
        <w:spacing w:lineRule="auto" w:line="360"/>
        <w:ind w:left="-540" w:right="-5" w:firstLine="720"/>
        <w:jc w:val="both"/>
        <w:rPr/>
      </w:pPr>
      <w:r>
        <w:rPr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Становление геосистемы</w:t>
      </w:r>
      <w:r>
        <w:rPr>
          <w:sz w:val="32"/>
          <w:szCs w:val="32"/>
        </w:rPr>
        <w:t>. Появляются почвы и растительный покров, в первую очередь – пионерные группировки однолетних растений (например, сорняки). Они готовят экотоп для более требовательных многолетних растений.</w:t>
      </w:r>
    </w:p>
    <w:p>
      <w:pPr>
        <w:pStyle w:val="Normal"/>
        <w:spacing w:lineRule="auto" w:line="360"/>
        <w:ind w:left="-540" w:right="-5" w:firstLine="720"/>
        <w:jc w:val="both"/>
        <w:rPr/>
      </w:pPr>
      <w:r>
        <w:rPr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Зрелость геосистемы</w:t>
      </w:r>
      <w:r>
        <w:rPr>
          <w:sz w:val="32"/>
          <w:szCs w:val="32"/>
        </w:rPr>
        <w:t xml:space="preserve">. Появляются многолетние растения. Они образуют устойчивые фитоценозы. Система находится в состоянии максимального равновесия или </w:t>
      </w:r>
      <w:r>
        <w:rPr>
          <w:i/>
          <w:sz w:val="32"/>
          <w:szCs w:val="32"/>
        </w:rPr>
        <w:t>климакса</w:t>
      </w:r>
      <w:r>
        <w:rPr>
          <w:sz w:val="32"/>
          <w:szCs w:val="32"/>
        </w:rPr>
        <w:t>. Примеры климаксовых систем: смешанные леса на моренной равнине, суглинках с дерновыми почвами., разнотравные степи на черноземах.</w:t>
      </w:r>
    </w:p>
    <w:p>
      <w:pPr>
        <w:pStyle w:val="Normal"/>
        <w:spacing w:lineRule="auto" w:line="360"/>
        <w:ind w:left="-540" w:right="-5" w:firstLine="720"/>
        <w:jc w:val="both"/>
        <w:rPr/>
      </w:pPr>
      <w:r>
        <w:rPr>
          <w:sz w:val="32"/>
          <w:szCs w:val="32"/>
        </w:rPr>
        <w:t xml:space="preserve">4. </w:t>
      </w:r>
      <w:r>
        <w:rPr>
          <w:b/>
          <w:i/>
          <w:sz w:val="32"/>
          <w:szCs w:val="32"/>
        </w:rPr>
        <w:t>Отмирание геосистемы</w:t>
      </w:r>
      <w:r>
        <w:rPr>
          <w:sz w:val="32"/>
          <w:szCs w:val="32"/>
        </w:rPr>
        <w:t>. При этом на ее месте зарождается новая геосистема. Например, на месте озера появляется низинное болото, на месте низинного болота – верховое, на месте верхового болота – лес.</w:t>
      </w:r>
    </w:p>
    <w:p>
      <w:pPr>
        <w:pStyle w:val="Normal"/>
        <w:spacing w:lineRule="auto" w:line="360"/>
        <w:ind w:left="-540" w:right="-5" w:firstLine="720"/>
        <w:jc w:val="both"/>
        <w:rPr/>
      </w:pPr>
      <w:r>
        <w:rPr>
          <w:b/>
          <w:i/>
          <w:sz w:val="32"/>
          <w:szCs w:val="32"/>
        </w:rPr>
        <w:t>Слайд 8</w:t>
      </w:r>
      <w:r>
        <w:rPr>
          <w:sz w:val="32"/>
          <w:szCs w:val="32"/>
        </w:rPr>
        <w:t xml:space="preserve">   Последовательная закономерная смена стадий в процессе зарождения и формирования природной геосистемы называется </w:t>
      </w:r>
      <w:r>
        <w:rPr>
          <w:i/>
          <w:sz w:val="32"/>
          <w:szCs w:val="32"/>
        </w:rPr>
        <w:t>сукцессией ландшафт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-540" w:right="-5" w:firstLine="720"/>
        <w:jc w:val="both"/>
        <w:rPr/>
      </w:pPr>
      <w:r>
        <w:rPr>
          <w:sz w:val="32"/>
          <w:szCs w:val="32"/>
        </w:rPr>
        <w:t xml:space="preserve">Если геосистема нарушена чем-то и стремится к восстановлению, то в этом случае говорят о </w:t>
      </w:r>
      <w:r>
        <w:rPr>
          <w:i/>
          <w:sz w:val="32"/>
          <w:szCs w:val="32"/>
        </w:rPr>
        <w:t>восстановительной сукцесси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i/>
          <w:sz w:val="32"/>
          <w:szCs w:val="32"/>
        </w:rPr>
        <w:t>4. Элементарная природная геосистема – фация</w:t>
      </w:r>
      <w:r>
        <w:rPr>
          <w:sz w:val="32"/>
          <w:szCs w:val="32"/>
        </w:rPr>
        <w:t xml:space="preserve">. В соответствии с принципом атомизма в каждой иерархической системе есть простейшая элементарная составляющая. Элементарной ландшафтной единицей является фация. </w:t>
      </w:r>
    </w:p>
    <w:p>
      <w:pPr>
        <w:pStyle w:val="Normal"/>
        <w:spacing w:lineRule="auto" w:line="360"/>
        <w:ind w:right="-5"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Слайд 9   </w:t>
      </w:r>
      <w:r>
        <w:rPr>
          <w:i/>
          <w:sz w:val="32"/>
          <w:szCs w:val="32"/>
        </w:rPr>
        <w:t>Фация</w:t>
      </w:r>
      <w:r>
        <w:rPr>
          <w:sz w:val="32"/>
          <w:szCs w:val="32"/>
        </w:rPr>
        <w:t xml:space="preserve"> – элементарная природная геосистема, характеризующаяся однородными геолого-геоморфологическими условиями, одним микроклиматом, одним гидротопом, одной почвенной разновидностью, одной растительной ассоциацией и единым зооценозом. </w:t>
      </w:r>
    </w:p>
    <w:p>
      <w:pPr>
        <w:pStyle w:val="Normal"/>
        <w:spacing w:lineRule="auto" w:line="360"/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  <w:t>Фации приурочены к отдельным элементам мезоформ рельефа или к микроформам рельефа. Например, в светлохвойной тайге на склоне различные участки, характеризующиеся различными гидротопами, имеют различные растительные ассоциации: лишайниковый, брусничный, черничный боры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32"/>
          <w:szCs w:val="32"/>
        </w:rPr>
        <w:t>Размеры фаций могут быть различными: от нескольких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до 1-3 к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Эмпирически было установлено правило, называемое законом необходимого разнообразия. Согласно </w:t>
      </w:r>
      <w:r>
        <w:rPr>
          <w:i/>
          <w:sz w:val="32"/>
          <w:szCs w:val="32"/>
        </w:rPr>
        <w:t xml:space="preserve">закону необходимого разнообразия </w:t>
      </w:r>
      <w:r>
        <w:rPr>
          <w:sz w:val="32"/>
          <w:szCs w:val="32"/>
        </w:rPr>
        <w:t>плановой ландшафтной структуры, мало-мальски значительные пространства, превышающие первые к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даже на равнинах, не говоря о горных районах, не терпят ландшафтного однообразия, «не выносят» фациальной однородности. Наиболее однородными оказываются молодые, формирующиеся геосистемы.</w:t>
      </w:r>
    </w:p>
    <w:p>
      <w:pPr>
        <w:pStyle w:val="Normal"/>
        <w:spacing w:lineRule="auto" w:line="360"/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i/>
          <w:sz w:val="32"/>
          <w:szCs w:val="32"/>
        </w:rPr>
        <w:t>Слайд 10  Природные геосистемы локальной размерности: подурочища, урочища, местности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i/>
          <w:sz w:val="32"/>
          <w:szCs w:val="32"/>
        </w:rPr>
        <w:t>Подурочищ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природная геосистема локальной размерности, представляющая собой цепочку связанных друг с другом фаций, объединенных единым потоком вещества и энергии на определенном элементе мезорельефа. Обычно подурочище занимает склон определенной экспозиции мезоформы рельефа или ее вершину, или понижение между положительными формами. Если рельеф достаточно плоский, то подурочища обычно не выделяют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32"/>
          <w:szCs w:val="32"/>
        </w:rPr>
        <w:t xml:space="preserve">Как видно, при выделении подурочища важным показателем является вещественно-энергетическая связь фаций между собой. Такие связи, объединяющие геосистемы между собой, называются </w:t>
      </w:r>
      <w:r>
        <w:rPr>
          <w:i/>
          <w:sz w:val="32"/>
          <w:szCs w:val="32"/>
        </w:rPr>
        <w:t xml:space="preserve">латеральными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боковыми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i/>
          <w:sz w:val="32"/>
          <w:szCs w:val="32"/>
        </w:rPr>
        <w:t xml:space="preserve">Урочище </w:t>
      </w:r>
      <w:r>
        <w:rPr>
          <w:sz w:val="32"/>
          <w:szCs w:val="32"/>
        </w:rPr>
        <w:t>– природная геосистема локальной размерности, представляющая собой сопряженную генетически и энергетически (переносом вещества и энергии) система фаций, приуроченных к отдельным выпуклым или вогнутым формам мезорельефа, или к выровненным междуречным участкам. Примеры: балка, поросшая лесом, песчаный бархан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i/>
          <w:sz w:val="32"/>
          <w:szCs w:val="32"/>
        </w:rPr>
        <w:t xml:space="preserve">Слайд 11 </w:t>
      </w:r>
      <w:r>
        <w:rPr>
          <w:sz w:val="32"/>
          <w:szCs w:val="32"/>
        </w:rPr>
        <w:t xml:space="preserve"> Урочища могут быть </w:t>
      </w:r>
      <w:r>
        <w:rPr>
          <w:i/>
          <w:sz w:val="32"/>
          <w:szCs w:val="32"/>
        </w:rPr>
        <w:t>денудационные</w:t>
      </w:r>
      <w:r>
        <w:rPr>
          <w:sz w:val="32"/>
          <w:szCs w:val="32"/>
        </w:rPr>
        <w:t xml:space="preserve"> (элювиальные, автоморфные), преимущественно отдающие в смежные геосистемы вещество и энергию, </w:t>
      </w:r>
      <w:r>
        <w:rPr>
          <w:i/>
          <w:sz w:val="32"/>
          <w:szCs w:val="32"/>
        </w:rPr>
        <w:t>аккумулятивные</w:t>
      </w:r>
      <w:r>
        <w:rPr>
          <w:sz w:val="32"/>
          <w:szCs w:val="32"/>
        </w:rPr>
        <w:t>, накапливающие их, и промежуточные (овраги, балки и др.)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i/>
          <w:sz w:val="32"/>
          <w:szCs w:val="32"/>
        </w:rPr>
        <w:t>Географическая местность</w:t>
      </w:r>
      <w:r>
        <w:rPr>
          <w:sz w:val="32"/>
          <w:szCs w:val="32"/>
        </w:rPr>
        <w:t xml:space="preserve"> – природная геосистема локальной размерности, представляющая собой совокупность генетически сопряженных урочищ, объединенных положением на одном элементе макрорельефа. На равнинах выделяют местности плакоров (автономные), придолинных склонов (транзитные), надпойменно-террасовые (аккумулятивные и трансаккумулятив-ные), пойменные (аккумулятивные, супераквальные).</w:t>
      </w:r>
    </w:p>
    <w:p>
      <w:pPr>
        <w:pStyle w:val="Normal"/>
        <w:spacing w:lineRule="auto" w:line="360"/>
        <w:ind w:left="-540" w:right="-5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2. Функционирование, устойчивость и динамика природных геосистем и ландшафтов</w:t>
      </w:r>
    </w:p>
    <w:p>
      <w:pPr>
        <w:pStyle w:val="Normal"/>
        <w:spacing w:lineRule="auto" w:line="360"/>
        <w:ind w:left="-540" w:right="-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540" w:right="-5"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лайд 12       Функционирование природных геосистем</w:t>
      </w:r>
      <w:r>
        <w:rPr>
          <w:sz w:val="32"/>
          <w:szCs w:val="32"/>
        </w:rPr>
        <w:t xml:space="preserve"> представляет собой совокупность взаимосвязанных процессов переноса, обмена и трансформации вещества и энергии между составляющими геосистему природными компонентами, а также геосистемой в целом и внешней средой. </w:t>
      </w:r>
    </w:p>
    <w:p>
      <w:pPr>
        <w:pStyle w:val="Normal"/>
        <w:spacing w:lineRule="auto" w:line="360"/>
        <w:ind w:left="-540"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ые энергетические факторы функционирования геосистем – лучистая энергия Солнца и сила земного тяготения. Их источники находятся за пределами ландшафтной оболочки.</w:t>
      </w:r>
    </w:p>
    <w:p>
      <w:pPr>
        <w:pStyle w:val="Normal"/>
        <w:spacing w:lineRule="auto" w:line="360"/>
        <w:ind w:left="-540" w:right="-5" w:firstLine="720"/>
        <w:jc w:val="both"/>
        <w:rPr/>
      </w:pPr>
      <w:r>
        <w:rPr>
          <w:sz w:val="32"/>
          <w:szCs w:val="32"/>
        </w:rPr>
        <w:t xml:space="preserve">Среди многообразных процессов функционирования геосистем различают физико-механические, химические, биохимические (в почве) и биологические. Все вместе эти процессы называются биогеохимическим круговоротом или </w:t>
      </w:r>
      <w:r>
        <w:rPr>
          <w:i/>
          <w:sz w:val="32"/>
          <w:szCs w:val="32"/>
        </w:rPr>
        <w:t>метаболизмом геосистемы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-540" w:right="-5" w:firstLine="720"/>
        <w:jc w:val="both"/>
        <w:rPr/>
      </w:pPr>
      <w:r>
        <w:rPr>
          <w:sz w:val="32"/>
          <w:szCs w:val="32"/>
        </w:rPr>
        <w:t xml:space="preserve">Каждая природная геосистема в зависимости от ее таксономического ранга характеризуется круговоротом вещества и энергии различного размера. Выделяют </w:t>
      </w:r>
      <w:r>
        <w:rPr>
          <w:i/>
          <w:sz w:val="32"/>
          <w:szCs w:val="32"/>
        </w:rPr>
        <w:t>малый круговорот</w:t>
      </w:r>
      <w:r>
        <w:rPr>
          <w:sz w:val="32"/>
          <w:szCs w:val="32"/>
        </w:rPr>
        <w:t xml:space="preserve"> (свойственен фациям, охватывает только вертикальную структуру геосистемы) и </w:t>
      </w:r>
      <w:r>
        <w:rPr>
          <w:i/>
          <w:sz w:val="32"/>
          <w:szCs w:val="32"/>
        </w:rPr>
        <w:t>большой круговорот</w:t>
      </w:r>
      <w:r>
        <w:rPr>
          <w:sz w:val="32"/>
          <w:szCs w:val="32"/>
        </w:rPr>
        <w:t xml:space="preserve"> (свойственен всей ландшафтной оболочке, охватывает вертикальную и горизонтальную структуру геосистем всех рангов). Между этими крайними по своему размаху биогеохимическими круговоротами существует множество промежуточных.</w:t>
      </w:r>
    </w:p>
    <w:p>
      <w:pPr>
        <w:pStyle w:val="Normal"/>
        <w:spacing w:lineRule="auto" w:line="360"/>
        <w:ind w:right="-1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Лесные антропогенные ландшафты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i/>
          <w:sz w:val="32"/>
          <w:szCs w:val="32"/>
        </w:rPr>
        <w:t>Условно-естественные лесные ландшафты.</w:t>
      </w:r>
      <w:r>
        <w:rPr>
          <w:sz w:val="32"/>
          <w:szCs w:val="32"/>
        </w:rPr>
        <w:t xml:space="preserve"> Это леса того же типа, что и были до вырубки. Возобновляются они стихийно, часто в виде пневой поросли. Такой тип лесов был широко распространен, особенно в допромышленное время, и как ландшафт существует очень долго. Многие леса, которые мы принимаем за естественные, на самом деле относятся к этой категории. м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i/>
          <w:sz w:val="32"/>
          <w:szCs w:val="32"/>
        </w:rPr>
        <w:t>Вторичные (производные) лесные ландшафты</w:t>
      </w:r>
      <w:r>
        <w:rPr>
          <w:sz w:val="32"/>
          <w:szCs w:val="32"/>
        </w:rPr>
        <w:t xml:space="preserve"> возникают в том случае, когда после гарей и вырубок коренных пород (ели, пихты, сосны, дуба) местообитание захватывают активно ведущие себя в осветленных лесах породы (береза, осина, серая ольха). Этот тип также широко распространен, но недолговечен, через несколько десятилетий он может быть вытеснен коренными породами. </w:t>
      </w:r>
    </w:p>
    <w:p>
      <w:pPr>
        <w:pStyle w:val="Normal"/>
        <w:spacing w:lineRule="auto" w:line="360"/>
        <w:ind w:right="-1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ледует отметить, что не все березовые леса вторичные. В тайге встречаются коренные березовые заболоченные леса. В лесостепи Западной Сибири - это березовые колки. Отличие вторичных лесных ландшафтов заключается в специфике травостоя и кустарникового яруса, в котором угадываются черты, не свойственные березовому лесу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i/>
          <w:sz w:val="32"/>
          <w:szCs w:val="32"/>
        </w:rPr>
        <w:t xml:space="preserve">Лесокультурные ландшафты. </w:t>
      </w:r>
      <w:r>
        <w:rPr>
          <w:sz w:val="32"/>
          <w:szCs w:val="32"/>
        </w:rPr>
        <w:t>Это искусственные насаженные леса, которых много в Европе и США.</w:t>
      </w:r>
    </w:p>
    <w:p>
      <w:pPr>
        <w:pStyle w:val="Normal"/>
        <w:spacing w:lineRule="auto" w:line="360"/>
        <w:ind w:right="-1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европейской части России, в лесостепи, также много таких лесов. Главная порода в них - сосна или дуб (для лесостепи).</w:t>
      </w:r>
    </w:p>
    <w:p>
      <w:pPr>
        <w:pStyle w:val="Normal"/>
        <w:spacing w:lineRule="auto" w:line="360"/>
        <w:ind w:right="-1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йчас это дубовый лес с ягодами и грибами, в котором преобладают лесные травы. Появившийся лесной массив изменил ландшафт: повысился уровень грунтовых вод, появились родники и ручейки, прекратилась эрозия, сократился поверхностный сток.</w:t>
      </w:r>
    </w:p>
    <w:p>
      <w:pPr>
        <w:pStyle w:val="Normal"/>
        <w:spacing w:lineRule="auto" w:line="360"/>
        <w:ind w:right="-1"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собый тип лесокультурных ландшафтов - это лесополосы. Они задерживают снег, защищают т суховеев, ослабляют эрозию. Состав древесных пород в лесополосах очень разнообразен. Но окруженный с двух сторон открытыми пространствами лес очень уязвим и понуждается в постоянном уходе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4:00Z</dcterms:created>
  <dc:creator>163-2</dc:creator>
  <dc:description/>
  <cp:keywords/>
  <dc:language>en-US</dc:language>
  <cp:lastModifiedBy>1</cp:lastModifiedBy>
  <cp:lastPrinted>2020-09-03T15:30:00Z</cp:lastPrinted>
  <dcterms:modified xsi:type="dcterms:W3CDTF">2020-09-03T12:47:00Z</dcterms:modified>
  <cp:revision>8</cp:revision>
  <dc:subject/>
  <dc:title>ЛЕКЦИЯ 1</dc:title>
</cp:coreProperties>
</file>